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32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8-04-15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2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 </w:t>
      </w:r>
      <w:r>
        <w:rPr>
          <w:b/>
          <w:lang w:val="pl-PL"/>
        </w:rPr>
        <w:t xml:space="preserve">netto </w:t>
      </w:r>
      <w:r>
        <w:rPr>
          <w:b/>
          <w:color w:val="0000FF"/>
          <w:lang w:val="pl-PL"/>
        </w:rPr>
        <w:t xml:space="preserve">20 </w:t>
      </w:r>
      <w:r>
        <w:rPr>
          <w:b/>
          <w:lang w:val="pl-PL"/>
        </w:rPr>
        <w:t>zł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32234000-2 kamery telewizyjne o obwodzie zamkniętym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ind w:left="720" w:hanging="0"/>
        <w:rPr>
          <w:lang w:val="pl-PL"/>
        </w:rPr>
      </w:pPr>
      <w:r>
        <w:rPr>
          <w:b/>
          <w:lang w:val="pl-PL"/>
        </w:rPr>
        <w:t>Nazwa przedmiotu zamówienia:</w:t>
      </w:r>
      <w:r>
        <w:rPr>
          <w:lang w:val="pl-PL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pl-PL"/>
        </w:rPr>
        <w:t xml:space="preserve">WYKONANIE SYSTEMU MONITORINGU WIZYJNEGO W RAMACH PROGRAMU </w:t>
      </w:r>
      <w:r>
        <w:rPr>
          <w:b/>
          <w:lang w:val="pl-PL"/>
        </w:rPr>
        <w:t xml:space="preserve">„RAZEM BEZPIECZNIEJ”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pl-PL"/>
        </w:rPr>
        <w:t xml:space="preserve">DLA SZKÓŁ: </w:t>
      </w:r>
    </w:p>
    <w:p>
      <w:pPr>
        <w:pStyle w:val="Normal"/>
        <w:autoSpaceDE w:val="false"/>
        <w:ind w:left="72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pl-PL"/>
        </w:rPr>
        <w:t xml:space="preserve">Publiczna Szkoła Podstawowa w Połańcu, </w:t>
      </w:r>
    </w:p>
    <w:p>
      <w:pPr>
        <w:pStyle w:val="Normal"/>
        <w:autoSpaceDE w:val="false"/>
        <w:ind w:left="72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pl-PL"/>
        </w:rPr>
        <w:t xml:space="preserve">Publiczne Gimnazjum w Połańcu, </w:t>
      </w:r>
    </w:p>
    <w:p>
      <w:pPr>
        <w:pStyle w:val="Normal"/>
        <w:autoSpaceDE w:val="false"/>
        <w:ind w:left="720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pl-PL"/>
        </w:rPr>
        <w:t xml:space="preserve">Zespół Placówek Oświatowych w Ruszczy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A) Wykonanie dokumentacji technicznej monitoring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>Po wykonaniu dokumentacji Wykonawca przedłoży ją do akceptacji Zamawiającem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 xml:space="preserve">Wykonawca przystąpi do realizacji monitoringu po zaakceptowaniu przez Zamawiającego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 xml:space="preserve">przedłożonej dokumentacji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 xml:space="preserve">B) Montaż 39 szt. kamer wewnętrznych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C) Montaż 9 szt. kamer zewnętrznych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D) Rejestrator cyfrowy dla 16 kamer  - 3sz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 xml:space="preserve">E) Monitor LCD 19” – 3 szt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F) Wykonanie okablowan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G)  Inne materiały niezbędne do prawidłowego funkcjonowania systemu monitoring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H)  Wykonanie dokumentacji powykonawczej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12 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2"/>
        <w:ind w:left="720" w:hanging="1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2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05.06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05.06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8-04-15T11:58:00Z</dcterms:modified>
  <cp:revision>129</cp:revision>
  <dc:subject/>
  <dc:title/>
</cp:coreProperties>
</file>